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表面工程协会热喷涂专业委员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0"/>
          <w:szCs w:val="20"/>
        </w:rPr>
        <w:t>热喷涂行业企业从业资格证申请</w:t>
      </w:r>
      <w:r>
        <w:rPr>
          <w:rFonts w:eastAsia="黑体;SimHei"/>
          <w:sz w:val="30"/>
        </w:rPr>
        <w:t>表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 xml:space="preserve">                             </w:t>
      </w:r>
      <w:r>
        <w:rPr>
          <w:rFonts w:eastAsia="黑体;SimHei"/>
        </w:rPr>
        <w:t xml:space="preserve"> </w:t>
      </w:r>
      <w:r>
        <w:rPr/>
        <w:t>编号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38"/>
        <w:gridCol w:w="1155"/>
        <w:gridCol w:w="1267"/>
        <w:gridCol w:w="938"/>
        <w:gridCol w:w="524"/>
        <w:gridCol w:w="526"/>
        <w:gridCol w:w="576"/>
        <w:gridCol w:w="1208"/>
      </w:tblGrid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热喷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备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0"/>
              </w:rPr>
              <w:t>本状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完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0"/>
              </w:rPr>
              <w:t>喷涂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相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工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摘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员结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构及受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0"/>
              </w:rPr>
              <w:t>训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委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公章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4:00Z</dcterms:created>
  <dc:creator>卢乐松</dc:creator>
  <dc:description/>
  <dc:language>en-US</dc:language>
  <cp:lastModifiedBy>卢乐松</cp:lastModifiedBy>
  <cp:lastPrinted>2012-07-23T15:51:00Z</cp:lastPrinted>
  <dcterms:modified xsi:type="dcterms:W3CDTF">2012-08-07T07:14:00Z</dcterms:modified>
  <cp:revision>3</cp:revision>
  <dc:subject/>
  <dc:title>中国表面工程热喷涂行业企业从业资格证申办程序</dc:title>
</cp:coreProperties>
</file>